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Nájomná zmluva</w:t>
        <w:br/>
        <w:t>č.  IZ 1/16/19/16</w:t>
        <w:br/>
        <w:t>na prenájom miestnosti v budove s. č. 292 (DK Vrbové)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 Prenajímateľ:                         Mesto Vrbové</w:t>
        <w:br/>
        <w:t>Sídlo:                     Ul. gen. M. R. Štefánika 15/4, 922 03 Vrbové Štatutárny orgán:           </w:t>
        <w:br/>
        <w:t>  Dott. Mgr. Ema Maggiová, primátorka mesta IČO:                                       00313190</w:t>
        <w:br/>
        <w:t>DIČ:                                       2020531040</w:t>
        <w:br/>
        <w:t>Bankové spojenie:                 VÚB</w:t>
        <w:br/>
        <w:t>Číslo účtu:                             IBAN: SK42 0200 0000 0023 9974 1458</w:t>
        <w:br/>
        <w:t>a</w:t>
        <w:br/>
        <w:t> Nájomca :                               Miroslav Ohradka, obchodná činnosť</w:t>
        <w:br/>
        <w:t>Štatutárny orgán:                    Miroslav Ohradka</w:t>
        <w:br/>
        <w:t>Miesto podnikania:               023 14  Skalité 514</w:t>
        <w:br/>
        <w:t>Zapísaný:                               v ŽR OÚ Čadca, číslo živnostenského registra 520-16253</w:t>
        <w:br/>
        <w:t>IČO:                                       41359551</w:t>
        <w:br/>
        <w:t>IČ DPH:                                 SK1073552689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I.</w:t>
        <w:br/>
        <w:t>Predmet a účel nájmu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1.  Prenajímateľ  touto  zmluvou  prenajíma  nájomcovi  miestnosť  na  prízemí  v budove</w:t>
        <w:br/>
        <w:t>s. č. 292 vo Vrbovom (Dom kultúry, vo vlastníctve mesta Vrbové) za účelom konania jednodňových </w:t>
        <w:br/>
        <w:t>predajných akcií, ktoré sa uskutočnia v dňoch 11.2.2016 (štvrtok); 11.4.2016 (pondelok); 14.6.2016 </w:t>
        <w:br/>
        <w:t>(utorok); 9.8.2016 (utorok); 11.10.2016 (utorok); 13.12.2016 (utorok),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v čase od 08.00 hod. do 18.00 hod.,</w:t>
        <w:br/>
        <w:t>a to za účelom predaja textilu, obuvi a iného spotrebného tovaru.</w:t>
        <w:br/>
        <w:t>2.  Prenajímateľ umožní nájomcovi predmet nájmu užívať v čase uvedenom v čl. I. ods. 1 tejto </w:t>
        <w:br/>
        <w:t>zmluvy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Nájomca sa zaväzuje: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II.</w:t>
        <w:br/>
        <w:t>Povinnosti nájomcu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1.  poskytnuté priestory použiť len v čase, a len za účelom uvedeným v tejto zmluve,</w:t>
        <w:br/>
        <w:t>2.  odovzdať  prepožičané  priestory,  zariadenia  a vybavenie  v nepoškodenom  a čistom stave,</w:t>
        <w:br/>
        <w:t>3.  v prípade  poškodenia  zariadenia  alebo  vybavenia,  ktoré  sú  súčasťou  prenajatých </w:t>
        <w:br/>
        <w:t>priestorov uhradiť vzniknutú škodu,</w:t>
        <w:br/>
        <w:t>4.  uhradiť   poplatok   za   prepožičané   priestory   najneskôr   v deň   pred   plánovaným </w:t>
        <w:br/>
        <w:t>uskutočnením akcie,</w:t>
        <w:br/>
        <w:t>5.  preukázať sa správcovi budovy DK dokladom o zaplatení nájomného, až následne mu bude </w:t>
        <w:br/>
        <w:t>prenajímateľom umožnené užívať vyššie uvedený priestor,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6. miestnosť si pripraviť, t.j. rozložiť stoly na predajnú akciu tak, aby nebol obmedzený vstup do </w:t>
        <w:br/>
        <w:t>obchodných prevádzok v priestoroch DK a po skončení predajnej akcie dať stoly na pôvodné miesto, </w:t>
        <w:br/>
        <w:t>odkiaľ boli vzaté,</w:t>
        <w:br/>
        <w:t>7.  kľúč od WC, ktorý mu bude požičaný vrátiť po skončení akcie,</w:t>
        <w:br/>
        <w:t>8. v prípade predĺženia času prenájmu a nedodržania dohodnutej hodiny odovzdania prenajatého </w:t>
        <w:br/>
        <w:t>priestoru, zaplatiť prenajímateľovi zmluvnú pokutu vo výške 10 €/hod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III.</w:t>
        <w:br/>
        <w:t>Nájomné a spôsob platby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1. Nájomca sa zaväzuje zaplatiť nájomné najneskôr deň pred plánovaným uskutočnením predajnej akcie </w:t>
        <w:br/>
        <w:t>do pokladne mesta Vrbové alebo bankovým prevodom na účet mesta vo výške: 8 €/hod. x 10 hod. = 80 €.</w:t>
        <w:br/>
        <w:t>2. Bankové spojenie mesta Vrbové: VÚB č. ú: IBAN: SK42 0200 0000 0023 9974 1458/0200 ako variabilný </w:t>
        <w:br/>
        <w:t>symbol uvedie nájomca svoje IČO, v poznámke uvedie:</w:t>
        <w:br/>
        <w:t>„nájom“    a obchodný    názov    spoločnosti,    inak    nebude    môcť    byť    platba </w:t>
        <w:br/>
        <w:t>identifikovaná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IV.</w:t>
        <w:br/>
        <w:t>Záverečné ustanovenia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1.   Ak  nájomca  na  predajnú  akciu  v dohodnutý  deň  z objektívnych  dôvodov  nepríde a úhradu </w:t>
        <w:br/>
        <w:t>nájomného po podpísaní zmluvy neuskutoční, neodkladne túto skutočnosť oznámi zástupcovi </w:t>
        <w:br/>
        <w:t>prenajímateľa a dohodnú sa na spoločnom nápravnom riešení vzniknutej situácie.</w:t>
        <w:br/>
        <w:t>2. Nájomca sa zaväzuje aspoň jeden deň pred uskutočnením akcie prísť zmluvy osobne podpísať, a to z </w:t>
        <w:br/>
        <w:t>dôvodu ich zverejnenia mestom, nakoľko zmluva nadobúda účinnosť nasledujúcim dňom po jej podpísaní </w:t>
        <w:br/>
        <w:t>a zverejnení na webovej stránke mesta  www.vrbove.sk.</w:t>
        <w:br/>
        <w:t>3. Nájomná zmluva je vypracovaná v štyroch vyhotoveniach, pričom tri vyhotovenia zostávajú u </w:t>
        <w:br/>
        <w:t>prenajímateľa a jedno vyhotovenie dostane nájomca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Vrbové,  dňa: 10.02.2016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Prenajímateľ:                                                            Nájomca: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Dott. Mgr. Ema Maggiová v. r.                               Miroslav Ohradka v. r. primátorka mesta </w:t>
        <w:br/>
        <w:t>                                             obchodná činnosť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Ro zd eľo vní k:  1/ Nájomca</w:t>
        <w:br/>
        <w:t>2/ Útvar kultúry MsÚ Vrbové 3/ ÚEaSM MsÚ Vrbové (2x)</w:t>
      </w:r>
    </w:p>
    <w:p>
      <w:pPr>
        <w:pStyle w:val="Normal"/>
        <w:spacing w:before="0" w:after="20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50:00Z</dcterms:created>
  <dc:creator>Aleš Pecha</dc:creator>
  <dc:description/>
  <cp:keywords/>
  <dc:language>en-US</dc:language>
  <cp:lastModifiedBy>Aleš Pecha</cp:lastModifiedBy>
  <dcterms:modified xsi:type="dcterms:W3CDTF">2016-04-10T13:50:00Z</dcterms:modified>
  <cp:revision>1</cp:revision>
  <dc:subject/>
  <dc:title/>
</cp:coreProperties>
</file>