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Komunálne voľby vo Vrbovom</w:t>
      </w:r>
    </w:p>
    <w:p>
      <w:pPr>
        <w:pStyle w:val="Heading1"/>
        <w:spacing w:lineRule="auto" w:line="36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27. novembra 2010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color w:val="FF0000"/>
          <w:sz w:val="28"/>
          <w:szCs w:val="72"/>
        </w:rPr>
      </w:pPr>
      <w:r>
        <w:rPr>
          <w:b/>
          <w:bCs/>
          <w:i w:val="false"/>
          <w:iCs w:val="false"/>
          <w:color w:val="FF0000"/>
          <w:sz w:val="28"/>
          <w:szCs w:val="72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 xml:space="preserve">Počet oprávnených voličov: </w:t>
        <w:tab/>
        <w:tab/>
        <w:tab/>
        <w:tab/>
        <w:tab/>
        <w:t>5170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 xml:space="preserve">Počet občanov, ktorí prišli voliť: </w:t>
        <w:tab/>
        <w:tab/>
        <w:tab/>
        <w:tab/>
        <w:t>2750 (53,19 %)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rPr>
          <w:highlight w:val="yellow"/>
        </w:rPr>
      </w:pPr>
      <w:r>
        <w:rPr>
          <w:highlight w:val="yellow"/>
        </w:rPr>
        <w:t>Voľby primátora – výsledky hlasovania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>Počet platne hlasujúcich:</w:t>
        <w:tab/>
        <w:tab/>
        <w:tab/>
        <w:tab/>
        <w:tab/>
        <w:t>2711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Zvolený primátor: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 xml:space="preserve">1. Ing. Ján Jánoška </w:t>
        <w:tab/>
        <w:tab/>
        <w:tab/>
        <w:tab/>
        <w:tab/>
        <w:tab/>
        <w:t>970 hlasov – 35,78 %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oradie ďalších kandidátov na funkciu primátora: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 xml:space="preserve">2. JUDr. Štefan Kubík </w:t>
        <w:tab/>
        <w:tab/>
        <w:tab/>
        <w:tab/>
        <w:tab/>
        <w:tab/>
        <w:t>586 hlasov – 21,62 %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 xml:space="preserve">3. Dott. Mgr. Ema Maggiová, rod. Kraváriková </w:t>
        <w:tab/>
        <w:t>414 hlasov – 15, 27 %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 xml:space="preserve">4. Ing. Jaroslav Tomčík </w:t>
        <w:tab/>
        <w:tab/>
        <w:tab/>
        <w:tab/>
        <w:tab/>
        <w:t>224 hlasov – 8,26 %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 xml:space="preserve">5. František Tahotný </w:t>
        <w:tab/>
        <w:tab/>
        <w:tab/>
        <w:tab/>
        <w:tab/>
        <w:tab/>
        <w:t>164 hlasov – 6,05 %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>6. Mgr. Miroslav Šandrik</w:t>
        <w:tab/>
        <w:t xml:space="preserve"> </w:t>
        <w:tab/>
        <w:tab/>
        <w:tab/>
        <w:tab/>
        <w:t>151 hlasov – 5,57 %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>7. Bc. Nina Horská</w:t>
        <w:tab/>
        <w:tab/>
        <w:t xml:space="preserve"> </w:t>
        <w:tab/>
        <w:tab/>
        <w:tab/>
        <w:tab/>
        <w:t>150 hlasov – 5,53 %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>8. Pavol Rakús</w:t>
        <w:tab/>
        <w:tab/>
        <w:tab/>
        <w:t xml:space="preserve"> </w:t>
        <w:tab/>
        <w:tab/>
        <w:tab/>
        <w:tab/>
        <w:t>52 hlasov – 1,92 %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rPr>
          <w:highlight w:val="yellow"/>
        </w:rPr>
      </w:pPr>
      <w:r>
        <w:rPr>
          <w:highlight w:val="yellow"/>
        </w:rPr>
        <w:t>Voľby mestského zastupiteľstva – výsledky hlasovania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očet platne hlasujúcich: 2664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Zvolení poslanci: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 xml:space="preserve">1. JUDr. Štefan Kubík, SMER - SD </w:t>
        <w:tab/>
        <w:tab/>
        <w:tab/>
        <w:tab/>
        <w:t>882 hlasov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>2. Igor Spál , nezávislý kandidát</w:t>
        <w:tab/>
        <w:tab/>
        <w:t xml:space="preserve"> </w:t>
        <w:tab/>
        <w:tab/>
        <w:tab/>
        <w:t>872 hlasov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>3. Pavol Rakús, nezávislý kandidát</w:t>
        <w:tab/>
        <w:tab/>
        <w:t xml:space="preserve"> </w:t>
        <w:tab/>
        <w:tab/>
        <w:tab/>
        <w:t>742 hlasov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 xml:space="preserve">4. Ing. Jaroslav Tomčík, nezávislý kandidát </w:t>
        <w:tab/>
        <w:tab/>
        <w:tab/>
        <w:t>742 hlasov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 xml:space="preserve">5. Mgr. René Just, nezávislý kandidát </w:t>
        <w:tab/>
        <w:tab/>
        <w:tab/>
        <w:tab/>
        <w:t>675 hlasov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 xml:space="preserve">6. Mgr. Juraj Koreň, nezávislý kandidát </w:t>
        <w:tab/>
        <w:tab/>
        <w:tab/>
        <w:tab/>
        <w:t>665 hlasov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 xml:space="preserve">7. Ing. Jozef Duračka, nezávislý kandidát </w:t>
        <w:tab/>
        <w:tab/>
        <w:tab/>
        <w:t>657 hlasov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 xml:space="preserve">8. PhDr. Jana Miklášová, Strana zelených Slovenska  </w:t>
        <w:tab/>
        <w:t>651 hlasov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 xml:space="preserve">9. Rastislav Bartakovič, KDH </w:t>
        <w:tab/>
        <w:tab/>
        <w:tab/>
        <w:tab/>
        <w:tab/>
        <w:t>635 hlasov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 xml:space="preserve">10. Bc. Nina Horská, nezávislá kandidátka </w:t>
        <w:tab/>
        <w:tab/>
        <w:tab/>
        <w:t>634 hlasov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 xml:space="preserve">11. Mgr. Miroslav Šandrik, Strana zelených Slovenska </w:t>
        <w:tab/>
        <w:t>577 hlasov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Náhradníci: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>1. PaedDr. Ivan Borovský, SMER – SD</w:t>
        <w:tab/>
        <w:tab/>
        <w:tab/>
        <w:t xml:space="preserve"> </w:t>
        <w:tab/>
        <w:t>520 hlasov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 xml:space="preserve">2. Ing. Ladislav Sabo, nezávislý kandidát </w:t>
        <w:tab/>
        <w:tab/>
        <w:tab/>
        <w:tab/>
        <w:t>507 hlasov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 xml:space="preserve">3. Mgr. Stanislava Varinská, KDH </w:t>
        <w:tab/>
        <w:tab/>
        <w:tab/>
        <w:tab/>
        <w:tab/>
        <w:t>469 hlasov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>4. Marián Bartulák, Strana zelených Slovenska</w:t>
        <w:tab/>
        <w:tab/>
        <w:t xml:space="preserve"> </w:t>
        <w:tab/>
        <w:t>464 hlasov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</w:rPr>
        <w:t xml:space="preserve">5. Tatiana Prievozníková, KDH </w:t>
        <w:tab/>
        <w:tab/>
        <w:tab/>
        <w:tab/>
        <w:tab/>
        <w:t>464 hlasov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 w:val="false"/>
      <w:iCs w:val="false"/>
      <w:color w:val="000000"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itciaChar">
    <w:name w:val="Citácia Char"/>
    <w:basedOn w:val="Predvolenpsmoodseku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 w:val="false"/>
      <w:iCs w:val="fals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 w:val="false"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</w:pPr>
    <w:rPr>
      <w:i w:val="false"/>
      <w:iCs w:val="false"/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 w:val="false"/>
      <w:iCs w:val="false"/>
      <w:color w:val="000000"/>
      <w:sz w:val="24"/>
      <w:szCs w:val="24"/>
      <w:lang w:val="cs-CZ"/>
    </w:rPr>
  </w:style>
  <w:style w:type="paragraph" w:styleId="Citcia">
    <w:name w:val="Citácia"/>
    <w:basedOn w:val="Normal"/>
    <w:next w:val="Normal"/>
    <w:qFormat/>
    <w:pPr/>
    <w:rPr>
      <w:i w:val="false"/>
      <w:i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17:00Z</dcterms:created>
  <dc:creator>Mestský úrad</dc:creator>
  <dc:description/>
  <cp:keywords/>
  <dc:language>en-US</dc:language>
  <cp:lastModifiedBy>PC</cp:lastModifiedBy>
  <cp:lastPrinted>2009-11-13T07:28:00Z</cp:lastPrinted>
  <dcterms:modified xsi:type="dcterms:W3CDTF">2010-11-28T11:57:00Z</dcterms:modified>
  <cp:revision>5</cp:revision>
  <dc:subject/>
  <dc:title>Návrh na uznesenie</dc:title>
</cp:coreProperties>
</file>