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 Z N Á M E N I E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 čase a mieste konania referenda</w:t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sz w:val="28"/>
          <w:lang w:val="sk-SK"/>
        </w:rPr>
        <w:t>Mesto</w:t>
      </w:r>
      <w:r>
        <w:rPr>
          <w:b/>
          <w:bCs/>
          <w:sz w:val="28"/>
          <w:lang w:val="sk-SK"/>
        </w:rPr>
        <w:t xml:space="preserve"> V R B O V É</w:t>
      </w:r>
    </w:p>
    <w:p>
      <w:pPr>
        <w:pStyle w:val="Zkladntext3"/>
        <w:spacing w:lineRule="auto" w:line="360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Zkladntext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lang w:val="sk-SK"/>
        </w:rPr>
        <w:t>Podľa § 7 zákona č. 564/1992 Zb. o spôsobe vykonania referenda v znení neskorších predpisov Vám oznamujeme že: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  <w:t>1. referendum sa bude konať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360" w:hanging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sk-SK"/>
        </w:rPr>
        <w:t>v sobotu 18. septembra 2010 v čase od 7.00 hodiny do 22.00 hodiny.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  <w:t>2. miestom konania referenda je podľa Vášho trvalého pobytu miestnosť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sk-SK"/>
        </w:rPr>
      </w:pPr>
      <w:r>
        <w:rPr>
          <w:b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Okrsok č. 1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iestom konania referenda v </w:t>
      </w:r>
      <w:r>
        <w:rPr>
          <w:b/>
          <w:lang w:val="sk-SK"/>
        </w:rPr>
        <w:t>okrsku č. 1</w:t>
      </w:r>
      <w:r>
        <w:rPr>
          <w:lang w:val="sk-SK"/>
        </w:rPr>
        <w:t xml:space="preserve"> je miestnosť na </w:t>
      </w:r>
      <w:r>
        <w:rPr>
          <w:b/>
          <w:lang w:val="sk-SK"/>
        </w:rPr>
        <w:t>I. Základnej škole, Školská ulica 1006/4,</w:t>
      </w:r>
      <w:r>
        <w:rPr>
          <w:lang w:val="sk-SK"/>
        </w:rPr>
        <w:t xml:space="preserve"> pre občanov oprávnených hlasovať v referende bývajúcich na uliciach: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1. mája, Gen. M. R. Štefánika (rodinné domy), Hrabinská, Hviezdoslavova, Mikulášska, Námestie sv. Cyrila a Metoda, Kopaničky, Oslobodenia, Priehradná, Rekreačná, RO Čerenec, Sadová, Sasinkova, Sietna, Školská, Vinohradnícka.</w:t>
      </w:r>
    </w:p>
    <w:p>
      <w:pPr>
        <w:pStyle w:val="Normal"/>
        <w:spacing w:lineRule="auto" w:line="36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Okrsok č. 2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Miestom konania volieb konania referenda v </w:t>
      </w:r>
      <w:r>
        <w:rPr>
          <w:b/>
          <w:lang w:val="sk-SK"/>
        </w:rPr>
        <w:t>okrsku č. 2</w:t>
      </w:r>
      <w:r>
        <w:rPr>
          <w:lang w:val="sk-SK"/>
        </w:rPr>
        <w:t xml:space="preserve"> je miestnosť na </w:t>
      </w:r>
      <w:r>
        <w:rPr>
          <w:b/>
          <w:bCs/>
          <w:lang w:val="sk-SK"/>
        </w:rPr>
        <w:t>Gymnáziu Vrbové, Beňovského ulica 358/100,</w:t>
      </w:r>
      <w:r>
        <w:rPr>
          <w:lang w:val="sk-SK"/>
        </w:rPr>
        <w:t xml:space="preserve"> pre občanov oprávnených hlasovať v referende bývajúcich na uliciach: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Námestie slobody, ulice Bernolákova, Cintorínska, Družstevná, Hollého, Mieru, Poľná, Slovanská, Stražovská, Šteruská, 8. marca, P. Jantauscha, Krížna.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Okrsok č. 3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Miestom konania volieb konania referenda v </w:t>
      </w:r>
      <w:r>
        <w:rPr>
          <w:b/>
          <w:lang w:val="sk-SK"/>
        </w:rPr>
        <w:t>okrsku č. 3</w:t>
      </w:r>
      <w:r>
        <w:rPr>
          <w:lang w:val="sk-SK"/>
        </w:rPr>
        <w:t xml:space="preserve"> je miestnosť na </w:t>
      </w:r>
      <w:r>
        <w:rPr>
          <w:b/>
          <w:bCs/>
          <w:lang w:val="sk-SK"/>
        </w:rPr>
        <w:t>II. Základnej škole, Komenského ulica 1120/2,</w:t>
      </w:r>
      <w:r>
        <w:rPr>
          <w:lang w:val="sk-SK"/>
        </w:rPr>
        <w:t xml:space="preserve"> pre občanov oprávnených hlasovať v referende bývajúcich na uliciach: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F. Kráľa, Komenského, Piešťanská cesta, M. Beňovského (bytovka), 6. apríla (č. 360 - 368), Krátka, Novoutvorená, Semenárska.</w:t>
      </w:r>
    </w:p>
    <w:p>
      <w:pPr>
        <w:pStyle w:val="Normal"/>
        <w:spacing w:lineRule="auto" w:line="36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Okrsok č. 4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sk-SK"/>
        </w:rPr>
      </w:pPr>
      <w:r>
        <w:rPr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Miestom konania volieb konania referenda v </w:t>
      </w:r>
      <w:r>
        <w:rPr>
          <w:b/>
          <w:lang w:val="sk-SK"/>
        </w:rPr>
        <w:t>okrsku č. 4</w:t>
      </w:r>
      <w:r>
        <w:rPr>
          <w:lang w:val="sk-SK"/>
        </w:rPr>
        <w:t xml:space="preserve"> je miestnosť na </w:t>
      </w:r>
      <w:r>
        <w:rPr>
          <w:b/>
          <w:bCs/>
          <w:lang w:val="sk-SK"/>
        </w:rPr>
        <w:t>Strednej odbornej škole, Zigmundíkova ul. 334/5 – vchod z Beňovského ul. (pri synagóge),</w:t>
      </w:r>
      <w:r>
        <w:rPr>
          <w:lang w:val="sk-SK"/>
        </w:rPr>
        <w:t xml:space="preserve"> pre občanov oprávnených hlasovať v referende bývajúcich na uliciach: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Bočná, J. Zigmundíka, Gen. M. R. Štefánika (bytovka 208), Hoštáky, M. Beňovského (rodinné domy), Námestie J. Emanuela, Sídlisko 9. mája, SNP, Súkennícka, Športová, 6. apríla (bytovka 325). 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>PaedDr. Ivan Borovský,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</w:t>
      </w:r>
      <w:r>
        <w:rPr>
          <w:lang w:val="sk-SK"/>
        </w:rPr>
        <w:t>primátor mesta, v. r.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8:00Z</dcterms:created>
  <dc:creator>MU6</dc:creator>
  <dc:description/>
  <cp:keywords/>
  <dc:language>en-US</dc:language>
  <cp:lastModifiedBy>MU6</cp:lastModifiedBy>
  <cp:lastPrinted>2009-10-19T10:16:00Z</cp:lastPrinted>
  <dcterms:modified xsi:type="dcterms:W3CDTF">2010-08-19T05:38:00Z</dcterms:modified>
  <cp:revision>2</cp:revision>
  <dc:subject/>
  <dc:title>OZNÁMENIE</dc:title>
</cp:coreProperties>
</file>