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rogram hospodárskeho sociálneho rozvoj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navského samosprávneho kraja na roky 2009 -2015“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navský samosprávny kraj, sekcia regionálneho rozvoja Starohájska 10, 917 0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Trnava predložil dňa 23. 08. 2010 Krajskému úradu životného prostredia Trnava, odboru štátnej správy zložiek ŽP podľa ust. § 9 ods. 5 zákona č. 24/2006 Z. z. o posudzovaní vplyvov na životné prostredie a o zmene a doplnení niektorých zákonov (ďalej len zákon) Správu o hodnotení strategického dokumentu spolu s návrhom strategického dokumentu „Program hospodárskeho a sociálneho rozvoja Trnavského samosprávneho kraja na roky 2009 -2015“, ktorú Vám podľa ust. § 10 ods. 3 zákona ako dotknutej obci predkladáme na zaujatie stanoviska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ráva o hodnotení strategického dokumentu a návrh strategického dokumentu „Program hospodárskeho sociálneho rozvoja Trnavského samosprávneho kraja na roky 2009 -2015“ sú zverejnené na webstránke:</w:t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eia.enviroportal.sk/zoznam</w:t>
        </w:r>
      </w:hyperlink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Ing. Marta Škodová,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>poverená zastupovaním vedúceho</w:t>
      </w:r>
    </w:p>
    <w:p>
      <w:pPr>
        <w:pStyle w:val="Normal"/>
        <w:ind w:left="4248" w:firstLine="708"/>
        <w:jc w:val="both"/>
        <w:rPr/>
      </w:pPr>
      <w:r>
        <w:rPr>
          <w:color w:val="FFFFFF"/>
          <w:sz w:val="24"/>
          <w:szCs w:val="24"/>
        </w:rPr>
        <w:t>x</w:t>
      </w:r>
      <w:r>
        <w:rPr>
          <w:sz w:val="24"/>
          <w:szCs w:val="24"/>
        </w:rPr>
        <w:t>odboru štátnej správy zložiek</w:t>
      </w:r>
    </w:p>
    <w:p>
      <w:pPr>
        <w:pStyle w:val="Normal"/>
        <w:ind w:left="4248" w:firstLine="708"/>
        <w:jc w:val="both"/>
        <w:rPr/>
      </w:pPr>
      <w:r>
        <w:rPr>
          <w:color w:val="FFFFFF"/>
          <w:sz w:val="24"/>
          <w:szCs w:val="24"/>
        </w:rPr>
        <w:t xml:space="preserve">x       </w:t>
      </w:r>
      <w:r>
        <w:rPr>
          <w:sz w:val="24"/>
          <w:szCs w:val="24"/>
        </w:rPr>
        <w:t>životného prostred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  <w:tab w:val="left" w:pos="4962" w:leader="none"/>
        <w:tab w:val="left" w:pos="7230" w:leader="none"/>
      </w:tabs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a.enviroportal.sk/zozn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45:00Z</dcterms:created>
  <dc:creator>userXX</dc:creator>
  <dc:description/>
  <cp:keywords/>
  <dc:language>en-US</dc:language>
  <cp:lastModifiedBy>MU6</cp:lastModifiedBy>
  <cp:lastPrinted>2010-06-02T10:13:00Z</cp:lastPrinted>
  <dcterms:modified xsi:type="dcterms:W3CDTF">2010-08-26T05:52:00Z</dcterms:modified>
  <cp:revision>3</cp:revision>
  <dc:subject/>
  <dc:title>     </dc:title>
</cp:coreProperties>
</file>