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luva o nájme a prevádzkovaní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televíznych káblových rozvodov (TKR) vo Vrbov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.číslo zmluvy prenajímateľa:</w:t>
        <w:tab/>
        <w:t>IZ 34/2010/61/2010</w:t>
      </w:r>
    </w:p>
    <w:p>
      <w:pPr>
        <w:pStyle w:val="Normal"/>
        <w:rPr/>
      </w:pPr>
      <w:r>
        <w:rPr/>
        <w:t>Ev. číslo zmluvy nájomc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/>
      </w:pPr>
      <w:r>
        <w:rPr>
          <w:b/>
        </w:rPr>
        <w:t>Prenajímateľ:</w:t>
        <w:tab/>
      </w:r>
      <w:r>
        <w:rPr/>
        <w:t>Mesto Vrbové</w:t>
      </w:r>
    </w:p>
    <w:p>
      <w:pPr>
        <w:pStyle w:val="Normal"/>
        <w:rPr/>
      </w:pPr>
      <w:r>
        <w:rPr>
          <w:b/>
        </w:rPr>
        <w:t>sídlo:</w:t>
      </w:r>
      <w:r>
        <w:rPr/>
        <w:tab/>
        <w:tab/>
        <w:tab/>
        <w:t>M.R.Štefánika 15/4, 922 03 Vrbové</w:t>
      </w:r>
    </w:p>
    <w:p>
      <w:pPr>
        <w:pStyle w:val="Normal"/>
        <w:rPr/>
      </w:pPr>
      <w:r>
        <w:rPr>
          <w:b/>
        </w:rPr>
        <w:t>štatutárny orgán:</w:t>
      </w:r>
      <w:r>
        <w:rPr/>
        <w:tab/>
        <w:t>.................................., primátor</w:t>
      </w:r>
    </w:p>
    <w:p>
      <w:pPr>
        <w:pStyle w:val="Normal"/>
        <w:rPr/>
      </w:pPr>
      <w:r>
        <w:rPr>
          <w:b/>
        </w:rPr>
        <w:t>IČO:</w:t>
      </w:r>
      <w:r>
        <w:rPr/>
        <w:tab/>
        <w:tab/>
        <w:tab/>
        <w:t>00313190</w:t>
      </w:r>
    </w:p>
    <w:p>
      <w:pPr>
        <w:pStyle w:val="Normal"/>
        <w:rPr/>
      </w:pPr>
      <w:r>
        <w:rPr>
          <w:b/>
        </w:rPr>
        <w:t>DIČ:</w:t>
      </w:r>
      <w:r>
        <w:rPr/>
        <w:tab/>
        <w:tab/>
        <w:tab/>
        <w:t>2020531040</w:t>
      </w:r>
    </w:p>
    <w:p>
      <w:pPr>
        <w:pStyle w:val="Normal"/>
        <w:rPr/>
      </w:pPr>
      <w:r>
        <w:rPr>
          <w:b/>
        </w:rPr>
        <w:t>bankové spojenie:</w:t>
      </w:r>
      <w:r>
        <w:rPr/>
        <w:tab/>
        <w:t>VÚB, a.s.</w:t>
      </w:r>
    </w:p>
    <w:p>
      <w:pPr>
        <w:pStyle w:val="Normal"/>
        <w:rPr/>
      </w:pPr>
      <w:r>
        <w:rPr>
          <w:b/>
        </w:rPr>
        <w:t>č. účtu:</w:t>
      </w:r>
      <w:r>
        <w:rPr/>
        <w:tab/>
        <w:tab/>
        <w:t>27127212/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jomca:</w:t>
        <w:tab/>
        <w:tab/>
        <w:t>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ídlo:</w:t>
      </w:r>
    </w:p>
    <w:p>
      <w:pPr>
        <w:pStyle w:val="Normal"/>
        <w:rPr>
          <w:b/>
          <w:b/>
        </w:rPr>
      </w:pPr>
      <w:r>
        <w:rPr>
          <w:b/>
        </w:rPr>
        <w:t>štatutárny orgán:</w:t>
      </w:r>
    </w:p>
    <w:p>
      <w:pPr>
        <w:pStyle w:val="Normal"/>
        <w:rPr>
          <w:b/>
          <w:b/>
        </w:rPr>
      </w:pPr>
      <w:r>
        <w:rPr>
          <w:b/>
        </w:rPr>
        <w:t>IČO:</w:t>
      </w:r>
    </w:p>
    <w:p>
      <w:pPr>
        <w:pStyle w:val="Normal"/>
        <w:rPr>
          <w:b/>
          <w:b/>
        </w:rPr>
      </w:pPr>
      <w:r>
        <w:rPr>
          <w:b/>
        </w:rPr>
        <w:t>DIČ:</w:t>
      </w:r>
    </w:p>
    <w:p>
      <w:pPr>
        <w:pStyle w:val="Normal"/>
        <w:rPr>
          <w:b/>
          <w:b/>
        </w:rPr>
      </w:pPr>
      <w:r>
        <w:rPr>
          <w:b/>
        </w:rPr>
        <w:t>zapísaný v:</w:t>
      </w:r>
    </w:p>
    <w:p>
      <w:pPr>
        <w:pStyle w:val="Normal"/>
        <w:rPr/>
      </w:pPr>
      <w:r>
        <w:rPr>
          <w:b/>
        </w:rPr>
        <w:t>bankové spojenie:</w:t>
      </w:r>
    </w:p>
    <w:p>
      <w:pPr>
        <w:pStyle w:val="Normal"/>
        <w:rPr>
          <w:b/>
          <w:b/>
        </w:rPr>
      </w:pPr>
      <w:r>
        <w:rPr>
          <w:b/>
        </w:rPr>
        <w:t>č. ú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tvárajú zmluvu o nájme a prevádzkovaní TKR vo Vrbovom v tomto zn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nájmu a prevádzkov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enajímateľ dáva do nájmu nájomcovi – prevádzkovateľovi televízne káblové rozvody (TKR) v meste Vrbové na ich prevádzkovanie a zabezpečovanie retransmisie pre obyvateľov Vrbov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ájomca – prevádzkovateľ je povinný zabezpečovať prevádzkovanie TKR a súvisiace služby s prevádzkou TKR v zmysle zákona č. 308/2000 Z.z. o vysielaní a retransmisii v platnom znení a v súlade s ustanoveniami tejto zmluvy.</w:t>
      </w:r>
    </w:p>
    <w:p>
      <w:pPr>
        <w:pStyle w:val="TextBodyIndent"/>
        <w:ind w:left="540" w:hanging="540"/>
        <w:jc w:val="both"/>
        <w:rPr/>
      </w:pPr>
      <w:r>
        <w:rPr/>
        <w:t>3.     Nájomca - prevádzkovateľ sa zaväzuje, že   TKR v meste Vrbové  bude prevádzkovať, udržiavať, ochraňovať a prevádzku vykonávať vo svojom mene, na svoje vlastné náklady a svoje nebezpečenstvo.</w:t>
      </w:r>
    </w:p>
    <w:p>
      <w:pPr>
        <w:pStyle w:val="TextBodyIndent"/>
        <w:ind w:left="540" w:hanging="540"/>
        <w:jc w:val="both"/>
        <w:rPr/>
      </w:pPr>
      <w:r>
        <w:rPr/>
        <w:t>4.    Nájomca – prevádzkovateľ nesmie dať predmet nájmu a prevádzkovania do podnájmu iné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 a prevádzky, výpovedná do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oba nájmu a prevádzkovania TKR je zmluvnými stranami dohodnutá od 1.2.2011 na dobu neurčit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ýpovedná doba zo zmluvy o nájme a prevádzkovaní TKR je dohodnutá na 6 mesiacov. Výpoveď začína plynúť prvým dňom mesiaca nasledujúceho po doručení výpove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Výpoveď zo zmluvy  o nájme a prevádzkovaní TKR môže podať ktorákoľvek zmluvná strana bez uvedenia dôvodu.</w:t>
      </w:r>
    </w:p>
    <w:p>
      <w:pPr>
        <w:pStyle w:val="TextBodyIndent"/>
        <w:ind w:left="540" w:hanging="540"/>
        <w:rPr/>
      </w:pPr>
      <w:r>
        <w:rPr/>
        <w:t xml:space="preserve">4.      Mesto Vrbové má právo od zmluvy odstúpiť bez výpovednej doby v prípade, ak nájomca - prevádzkovateľ pri neuspokojivom poskytovaní služieb minimálne dvakrát opakovane po písomnom upozornení neuskutoční náprav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nájmu a platobné podmie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 xml:space="preserve">Cena nájomného za prenajaté TKR je mesačne ...............€ s DP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Nájomné musí byť uhradené do 10. dňa bežného mesia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Finančné platby v zmysle čl. V bude nájomca – prevádzkovateľ uskutočňovať 1x štvrťročne do 5-teho dňa nasledujúceho štvrťroka. V tomto termíne predloží prenajímateľovi aj zoznamy v zmysle čl. VII, bod 3 písm. a zml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i omeškaní platieb je nájomca – prevádzkovateľ povinný uhradiť prenajímateľovi zmluvnú pokutu 5,- € za každý začatý deň omeška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hodnuté ustanovenia pre zmluvy s abonent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Nájomca - prevádzkovateľ TKR uzatvorí s abonentmi zmluvy o pripojení </w:t>
      </w:r>
    </w:p>
    <w:p>
      <w:pPr>
        <w:pStyle w:val="Normal"/>
        <w:ind w:firstLine="540"/>
        <w:rPr/>
      </w:pPr>
      <w:r>
        <w:rPr/>
        <w:t xml:space="preserve">s  dohodnutými poplatkami za poskytované služb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a dodávané služby retransmisie pri dodržaní programovej štruktúry podľa príl. č. 1 tejto zmluvy budú abonenti platiť nájomcovi – prevádzkovateľovi mesačne poplatok vo výške maximálne 6,- € s DPH/abonent/mesiac.</w:t>
      </w:r>
    </w:p>
    <w:p>
      <w:pPr>
        <w:pStyle w:val="TextBodyIndent"/>
        <w:ind w:left="540" w:hanging="540"/>
        <w:rPr/>
      </w:pPr>
      <w:r>
        <w:rPr/>
        <w:t xml:space="preserve">3.      Abonent uhradí nájomcovi - prevádzkovateľovi jednorazový zavádzací poplatok 66,- € </w:t>
      </w:r>
    </w:p>
    <w:p>
      <w:pPr>
        <w:pStyle w:val="TextBodyIndent"/>
        <w:ind w:left="540" w:hanging="0"/>
        <w:rPr/>
      </w:pPr>
      <w:r>
        <w:rPr/>
        <w:t>s DPH s tým, že:</w:t>
      </w:r>
    </w:p>
    <w:p>
      <w:pPr>
        <w:pStyle w:val="TextBodyIndent"/>
        <w:ind w:left="900" w:hanging="360"/>
        <w:rPr/>
      </w:pPr>
      <w:r>
        <w:rPr/>
        <w:t>a)   ak sa bude pripájať dom, kde bude vývod pri dome (na stene domu), nájomca-  prevádzkovateľ z fakturovanej sumy 66,- € odvedie prenajímateľovi 16,- €  na účet  prenajímateľa.</w:t>
      </w:r>
    </w:p>
    <w:p>
      <w:pPr>
        <w:pStyle w:val="TextBodyIndent"/>
        <w:ind w:left="900" w:hanging="900"/>
        <w:rPr/>
      </w:pPr>
      <w:r>
        <w:rPr/>
        <w:t xml:space="preserve">        </w:t>
      </w:r>
      <w:r>
        <w:rPr/>
        <w:t>b)   ak sa bude pripájať dom, kde nebude vývod pri dome (na stene domu) a bude potrebné prekopanie cez záhradu, tak skutočné náklady prevyšujúce sumu 66,- € nájomca - prevádzkovateľ vyfakturuje prenajímateľovi. Takýto prípoj a predpokladaný finančný náklad musí nájomca – prevádzkovateľ vopred odsúhlasiť s prenajímateľom.</w:t>
      </w:r>
    </w:p>
    <w:p>
      <w:pPr>
        <w:pStyle w:val="TextBodyIndent"/>
        <w:ind w:left="900" w:hanging="900"/>
        <w:rPr/>
      </w:pPr>
      <w:r>
        <w:rPr/>
        <w:t xml:space="preserve">        </w:t>
      </w:r>
      <w:r>
        <w:rPr/>
        <w:t>c)   ak sa bude pripájať byt v bytovom dome, tak  nájomca- prevádzkovateľ  z fakturovanej sumy 66,- € odvedie prenajímateľovi 33,- €  na účet prenajímateľa.</w:t>
      </w:r>
    </w:p>
    <w:p>
      <w:pPr>
        <w:pStyle w:val="TextBodyIndent"/>
        <w:ind w:left="900" w:hanging="900"/>
        <w:rPr/>
      </w:pPr>
      <w:r>
        <w:rPr/>
        <w:t>4.     Nájomca - prevádzkovateľ sa zaväzuje:</w:t>
      </w:r>
    </w:p>
    <w:p>
      <w:pPr>
        <w:pStyle w:val="TextBodyIndent"/>
        <w:ind w:left="1080" w:hanging="1080"/>
        <w:rPr/>
      </w:pPr>
      <w:r>
        <w:rPr/>
        <w:t xml:space="preserve">        </w:t>
      </w:r>
      <w:r>
        <w:rPr/>
        <w:t>a)   predložiť prenajímateľovi kalkuláciu abonentského poplatku podľa stanov SAKT.</w:t>
      </w:r>
    </w:p>
    <w:p>
      <w:pPr>
        <w:pStyle w:val="TextBodyIndent"/>
        <w:ind w:left="900" w:hanging="900"/>
        <w:rPr/>
      </w:pPr>
      <w:r>
        <w:rPr/>
        <w:t xml:space="preserve">        </w:t>
      </w:r>
      <w:r>
        <w:rPr/>
        <w:t xml:space="preserve">b)   bez súhlasu prenajímateľa nemeniť programovú štruktúru, abonentský poplatok, zavádzací poplatok a znenie zmluvy s abonentom, všeobecné podmienky a tarifu. </w:t>
      </w:r>
    </w:p>
    <w:p>
      <w:pPr>
        <w:pStyle w:val="TextBodyIndent"/>
        <w:ind w:left="900" w:hanging="900"/>
        <w:rPr/>
      </w:pPr>
      <w:r>
        <w:rPr/>
        <w:t xml:space="preserve">        </w:t>
      </w:r>
      <w:r>
        <w:rPr/>
        <w:t xml:space="preserve">c)   dodržať súčasnú programovú štruktúru v sume 6,- €/abonent/mesiac, ktorá je uvedená v prílohe č.1 tejto zmluvy. </w:t>
      </w:r>
    </w:p>
    <w:p>
      <w:pPr>
        <w:pStyle w:val="TextBodyIndent"/>
        <w:ind w:left="900" w:hanging="900"/>
        <w:rPr/>
      </w:pPr>
      <w:r>
        <w:rPr/>
        <w:t xml:space="preserve">        </w:t>
      </w:r>
      <w:r>
        <w:rPr/>
        <w:t>d)   zaplatiť prenajímateľovi zmluvnú pokutu 1,5 €/abonent/mesiac v prípade porušenia zmeny programovej štruktúry, prekročenia výšky mesačného abonentského poplatku a zavádzacieho poplatku bez súhlasu prenajímateľa.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 xml:space="preserve">e)   vyhľadávať na vlastné náklady zjavne nelegálne prípojky, pričom náklady na odpojenie bude znášať odberateľ nelegálnej prípojky. </w:t>
      </w:r>
    </w:p>
    <w:p>
      <w:pPr>
        <w:pStyle w:val="TextBodyIndent"/>
        <w:ind w:left="900" w:hanging="900"/>
        <w:rPr/>
      </w:pPr>
      <w:r>
        <w:rPr/>
        <w:t>5.     Zmluvné strany sa dohodli, že:</w:t>
      </w:r>
    </w:p>
    <w:p>
      <w:pPr>
        <w:pStyle w:val="TextBodyIndent"/>
        <w:ind w:left="900" w:hanging="900"/>
        <w:rPr/>
      </w:pPr>
      <w:r>
        <w:rPr/>
        <w:t xml:space="preserve">        </w:t>
      </w:r>
      <w:r>
        <w:rPr/>
        <w:t>a)    servisom sa rozumie  udržanie siete v prevádzke, pravidelné kontroly hlavnej  stanice, vyhľadávanie nelegálnych prípojok. a iné. Opravou je výmena časti siete alebo súčiastky, výmena zosilovača a iné.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 xml:space="preserve">b)   nájomca - prevádzkovateľ umožní abonentom preloženie doterajšej </w:t>
      </w:r>
      <w:r>
        <w:rPr>
          <w:color w:val="FF0000"/>
        </w:rPr>
        <w:t xml:space="preserve"> </w:t>
      </w:r>
      <w:r>
        <w:rPr>
          <w:color w:val="000000"/>
        </w:rPr>
        <w:t xml:space="preserve">prípojky </w:t>
      </w:r>
      <w:r>
        <w:rPr/>
        <w:t xml:space="preserve">na novú adresu (buď do iného bytu alebo rodinného domu,) alebo možnosť previesť prípojku na iného občana (napr. pri predaji bytu a pod.) bez povinnosti platiť opäť zavádzací poplatok, a to za jednorazovú cenu 10,- €.   </w:t>
      </w:r>
    </w:p>
    <w:p>
      <w:pPr>
        <w:pStyle w:val="TextBodyIndent"/>
        <w:ind w:left="900" w:hanging="900"/>
        <w:rPr/>
      </w:pPr>
      <w:r>
        <w:rPr/>
        <w:t xml:space="preserve">          </w:t>
      </w:r>
      <w:r>
        <w:rPr/>
        <w:t>c)  zmluvy s abonentom bude uzatvárať nájomca - prevádzkovateľ písomne tak, aby každý abonent obdržal 1 vyhotovenie podpísanej zmluvy o pripojení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>d)  znenie zmluvy, všeobecné podmienky a tarifa  budú odsúhlasené s prenajímateľom pred uzatváraním zmlúv o pripojení , ktorú bude uzatvárať nájomca - prevádzkovateľ s abonentom,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 xml:space="preserve">e)   nájomca - prevádzkovateľ je povinný všeobecné obchodné podmienky a tarify, pokiaľ nie sú zapracované v zmluve a budú vydávané samostatne, vyhotoviť v dokumente a odovzdať abonentovi s veľkosťou písma minimálne „10“. 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 xml:space="preserve">f)   nájomca - prevádzkovateľ bude prevádzkovať TKR Vrbové v rozsahu, ako ho prevzal pri uzatvorení zmluvy o nájme a prevádzkovaní. Pokiaľ bude prenajímateľ TKR rozširovať mimo stávajúceho rozsahu, bude realizácia uskutočňovaná na náklady prenajímateľa. 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 xml:space="preserve">g)   nájomca - prevádzkovateľ je povinný abonentovi umožniť dočasné prerušenie signálu v prípojke (znefunkčnenie)  na  základe  žiadosti za jednorazový poplatok </w:t>
      </w:r>
    </w:p>
    <w:p>
      <w:pPr>
        <w:pStyle w:val="TextBodyIndent"/>
        <w:ind w:left="900" w:hanging="192"/>
        <w:rPr/>
      </w:pPr>
      <w:r>
        <w:rPr/>
        <w:t xml:space="preserve">   </w:t>
      </w:r>
      <w:r>
        <w:rPr/>
        <w:t>6,- €. Znefunkčnenie nájomca - prevádzkovateľ uskutoční do 7 kalendárnych dní od požiadania.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 xml:space="preserve">h)   výpovedná doba zo zmluvy o pripojení na zariadenie a prevádzkovanie TKR zo strany abonenta, ktorá bude uzavretá medzi nájomcom - prevádzkovateľom a abonentom, je jeden mesiac. Výpovedná doba začne plynúť prvým dňom mesiaca nasledujúceho po doručení výpovede. 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 xml:space="preserve">i)   nájomca - prevádzkovateľ zodpovedá za dodržiavanie predpisov požiarnej ochrany a bezpečnosti a ochrany zdravia pri práci. </w:t>
      </w:r>
    </w:p>
    <w:p>
      <w:pPr>
        <w:pStyle w:val="TextBodyIndent"/>
        <w:ind w:left="900" w:hanging="540"/>
        <w:rPr/>
      </w:pPr>
      <w:r>
        <w:rPr/>
        <w:t xml:space="preserve">   </w:t>
      </w:r>
      <w:r>
        <w:rPr/>
        <w:t>j)  doterajší  abonenti nebudú platiť nový zavádzací poplatok pri podpise zmluvy s novým prevádzkovateľo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Článok V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vinnosti nájomcu – prevádzkovateľa pri zabezpečovaní prevádzky TKR</w:t>
      </w:r>
    </w:p>
    <w:p>
      <w:pPr>
        <w:pStyle w:val="TextBodyIndent"/>
        <w:ind w:left="540" w:hanging="540"/>
        <w:jc w:val="both"/>
        <w:rPr/>
      </w:pPr>
      <w:r>
        <w:rPr/>
        <w:t xml:space="preserve">1.    Nájomca - prevádzkovateľ uzatvorí zmluvu o pripojení na zariadenie a prevádzkovanie televíznych káblových rozvodov s každým abonentom, podľa zoznamu dodaného prenajímateľom nájomcovi - prevádzkovateľovi a s každým ďalším abonentom, ktorý prejaví o služby záujem. </w:t>
      </w:r>
    </w:p>
    <w:p>
      <w:pPr>
        <w:pStyle w:val="TextBodyIndent"/>
        <w:ind w:left="540" w:hanging="540"/>
        <w:jc w:val="both"/>
        <w:rPr/>
      </w:pPr>
      <w:r>
        <w:rPr/>
        <w:t xml:space="preserve">2.  </w:t>
        <w:tab/>
        <w:t xml:space="preserve">Nájomca - </w:t>
      </w:r>
      <w:r>
        <w:rPr>
          <w:color w:val="000000"/>
        </w:rPr>
        <w:t>prevádzkovateľ zabezpečí:</w:t>
      </w:r>
    </w:p>
    <w:p>
      <w:pPr>
        <w:pStyle w:val="TextBodyIndent"/>
        <w:ind w:left="1080" w:hanging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a) abonentom príjem televíznych a rozhlasových programov  v zmysle platných technických noriem pre TKR </w:t>
      </w:r>
      <w:r>
        <w:rPr/>
        <w:t xml:space="preserve"> </w:t>
      </w:r>
    </w:p>
    <w:p>
      <w:pPr>
        <w:pStyle w:val="TextBodyIndent"/>
        <w:ind w:left="1080" w:hanging="1080"/>
        <w:rPr/>
      </w:pPr>
      <w:r>
        <w:rPr/>
        <w:t xml:space="preserve">           </w:t>
      </w:r>
      <w:r>
        <w:rPr/>
        <w:t>b)   prevádzku TKR v súlade s vydanou registráciou a v rámci prevádzky zabezpečí v sieti TKR retransmisiu podľa zmluvy s abonentom</w:t>
      </w:r>
    </w:p>
    <w:p>
      <w:pPr>
        <w:pStyle w:val="TextBodyIndent"/>
        <w:ind w:left="1080" w:hanging="1080"/>
        <w:rPr/>
      </w:pPr>
      <w:r>
        <w:rPr/>
        <w:t xml:space="preserve">           </w:t>
      </w:r>
      <w:r>
        <w:rPr/>
        <w:t>c)    na zásuvke abonenta kvalitu príjmu podľa platnej technickej normy pri dodržaní noriem a predpisov zaisťujúcich bezpečnosť osôb a majetku, predpisov o výstavbe a ochrane životného prostredia a ďalších súvisiacich predpisov</w:t>
      </w:r>
    </w:p>
    <w:p>
      <w:pPr>
        <w:pStyle w:val="TextBodyIndent"/>
        <w:ind w:left="1080" w:hanging="1080"/>
        <w:rPr/>
      </w:pPr>
      <w:r>
        <w:rPr/>
        <w:t xml:space="preserve">           </w:t>
      </w:r>
      <w:r>
        <w:rPr/>
        <w:t xml:space="preserve">d)    na realizáciu prevádzky TKR použitie komponentov a zariadení, ktoré majú schválenú technickú spôsobilosť v zmysle všeobecne záväzných právnych predpisov, rešpektujúc všeobecné záväzné predpisy a nariadenia.  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     Nájomca - prevádzkovateľ sa zaväzuje: </w:t>
      </w:r>
    </w:p>
    <w:p>
      <w:pPr>
        <w:pStyle w:val="TextBodyIndent"/>
        <w:ind w:left="1080" w:hanging="372"/>
        <w:rPr/>
      </w:pPr>
      <w:r>
        <w:rPr/>
        <w:t xml:space="preserve">a)   uhrádzať zákonom stanovené poplatky za ochranu autorských práv  vo výške stanovenej zmluvou medzi nájomcom - prevádzkovateľom a oprávnenými organizáciami zabezpečujúcimi ochranu autorských práv. </w:t>
      </w:r>
    </w:p>
    <w:p>
      <w:pPr>
        <w:pStyle w:val="TextBodyIndent"/>
        <w:ind w:left="1080" w:hanging="372"/>
        <w:rPr/>
      </w:pPr>
      <w:r>
        <w:rPr/>
        <w:t>b)   uhrádzať zmluvným spoločnostiam poplatky za poskytnutie inak voľne šírených programov pre retransmisiu v TKR vo výške stanovenej dohodou medzi vysielateľmi týchto programov a prevádzkovateľom.</w:t>
      </w:r>
    </w:p>
    <w:p>
      <w:pPr>
        <w:pStyle w:val="TextBodyIndent"/>
        <w:ind w:left="1080" w:hanging="372"/>
        <w:rPr/>
      </w:pPr>
      <w:r>
        <w:rPr/>
        <w:t>c)   uhrádzať zmluvným spoločnostiam poplatky za poskytnutie spoplatnených programov (pay programy) pre retransmisiu v TKR  vo výške stanovenej zmluvne medzi vysielateľmi týchto programov a prevádzkovateľom.</w:t>
      </w:r>
    </w:p>
    <w:p>
      <w:pPr>
        <w:pStyle w:val="TextBodyIndent"/>
        <w:ind w:left="1080" w:hanging="372"/>
        <w:rPr/>
      </w:pPr>
      <w:r>
        <w:rPr/>
        <w:t>d)   po písomnej dohode s prenajímateľom, pri zmene programovej štruktúry prijímaných programov z dôvodu zahájenia vysielania nových programov, ukončenia vysielania v súčasnosti šírených programov, zmenu z voľne šíreného programu na spoplatnené vysielanie a naopak, a iné, včas informovať abonentov o zmenách programovej štruktúry a túto upraví podľa nových príjmových podmienok. Podmienkou je, že v TKR musia byť šírené programy vysielateľov zo zákona.</w:t>
      </w:r>
    </w:p>
    <w:p>
      <w:pPr>
        <w:pStyle w:val="TextBodyIndent"/>
        <w:ind w:left="1080" w:hanging="372"/>
        <w:rPr/>
      </w:pPr>
      <w:r>
        <w:rPr/>
        <w:t>e)   zriadiť objednávateľovi účastnícku zásuvku, prípadne viac, spôsobom šetrným, minimálne znečisťujúcim a poškodzujúcim zariadenie objednávateľa – abonenta.</w:t>
      </w:r>
    </w:p>
    <w:p>
      <w:pPr>
        <w:pStyle w:val="TextBodyIndent"/>
        <w:ind w:left="1080" w:hanging="372"/>
        <w:rPr/>
      </w:pPr>
      <w:r>
        <w:rPr/>
        <w:t>f)    zriadiť účastnícku zásuvku v mieste najbližšom miestu prechodu kábla stupačkových rozvodov do obývacej izby. Účastnícky rozvod upraví podľa požiadaviek objednávateľa, iba ak sú tieto úpravy technicky vykonateľné, neodporujú technickým a bezpečnostným normám a predpisom</w:t>
      </w:r>
    </w:p>
    <w:p>
      <w:pPr>
        <w:pStyle w:val="TextBodyIndent"/>
        <w:ind w:left="1080" w:hanging="372"/>
        <w:rPr/>
      </w:pPr>
      <w:r>
        <w:rPr/>
        <w:t>g)   TKR realizovať tak, aby nedošlo k prerušeniu, resp. zníženiu kvality príjmu programov zákonných prevádzkovateľov, ako aj k prerušeniu alebo zníženiu kvality príjmu na individuálnych alebo spoločných anténach.</w:t>
      </w:r>
    </w:p>
    <w:p>
      <w:pPr>
        <w:pStyle w:val="TextBodyIndent"/>
        <w:ind w:left="1080" w:hanging="372"/>
        <w:rPr/>
      </w:pPr>
      <w:r>
        <w:rPr/>
        <w:t>h)   uskutočniť bezplatne kvalitatívne meranie TV signálu pri uvedení prípojky abonenta do prevádzky.  Po väčších opravách a rekonštrukciách alebo na požiadanie objednávateľa – abonenta overiť meraním kvalitatívne parametre TV signálu . V prípade neopodstatnenej požiadavky objednávateľa na zníženie kvality signálu náklady hradí abonent.</w:t>
      </w:r>
    </w:p>
    <w:p>
      <w:pPr>
        <w:pStyle w:val="TextBodyIndent"/>
        <w:ind w:left="1080" w:hanging="372"/>
        <w:rPr/>
      </w:pPr>
      <w:r>
        <w:rPr/>
        <w:t xml:space="preserve">i)    včas informovať objednávateľa – abonenta o termíne montážnych prác, meraniach, nastavovaní prvkov rozvodu a súčasne ho požiada o spoluprácu pri týchto úkonoch, rešpektujúc jeho časové možnosti.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VII.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Povinnosti nájomcu - prevádzkovateľa pri zabezpečovaní servisných služieb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</w:t>
      </w:r>
      <w:r>
        <w:rPr/>
        <w:t xml:space="preserve">Nájomca – prevádzkovateľ sa v oblasti kvality prenosu vysielania zaväzuje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bezpečiť bezporuchovú prevádzku TKR Vrbové po celú dobu prevádzky, počnúc dňom  1.2.2011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 prípade poruchy skupinového prijímača, alebo vonkajšieho káblového rozvodu, zabezpečiť opravu chybnej časti rozvodu do 24 hodín od okamihu nahlásenia poruchy prevádzkovateľovi  vo Vrbovom (servisnému technikovi). Poruchy vnútorných rozvodov v bytoch a domoch abonentov odstráni do 72 hodín od nahlásenia poruchy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odstrániť poruchu hlavnej stanice (HS), pri ktorej bude nefunkčný jeden program, do 10 dní.  Poruchy programov prevádzkovateľov zo zákona odstráni do 48 hodín od nahlásenia závady. </w:t>
      </w:r>
    </w:p>
    <w:p>
      <w:pPr>
        <w:pStyle w:val="TextBodyIndent"/>
        <w:ind w:left="1080" w:hanging="540"/>
        <w:rPr/>
      </w:pPr>
      <w:r>
        <w:rPr/>
        <w:t xml:space="preserve">   </w:t>
      </w:r>
      <w:r>
        <w:rPr/>
        <w:t>d)   zabezpečiť v Meste Vrbové samostatného servisného technika, ktorý bude realizovať servisné  služby na TKR v Meste Vrbové, bude vybavený telefónnou linkou so záznamníkom tak, aby bolo možné  hlásiť poruchy 24 hodín denne.</w:t>
      </w:r>
    </w:p>
    <w:p>
      <w:pPr>
        <w:pStyle w:val="TextBodyIndent"/>
        <w:ind w:left="1080" w:hanging="1080"/>
        <w:rPr/>
      </w:pPr>
      <w:r>
        <w:rPr/>
        <w:t xml:space="preserve">            </w:t>
      </w:r>
      <w:r>
        <w:rPr/>
        <w:t xml:space="preserve">e)  zabezpečiť prevádzku a výrobcom predpísaný servis zariadenia až po účastnícku zásuvku. </w:t>
      </w:r>
    </w:p>
    <w:p>
      <w:pPr>
        <w:pStyle w:val="TextBodyIndent"/>
        <w:ind w:left="1080" w:hanging="540"/>
        <w:rPr/>
      </w:pPr>
      <w:r>
        <w:rPr/>
        <w:t xml:space="preserve">   </w:t>
      </w:r>
      <w:r>
        <w:rPr/>
        <w:t>f)   odstrániť poruchy prejavujúce sa:</w:t>
      </w:r>
    </w:p>
    <w:p>
      <w:pPr>
        <w:pStyle w:val="TextBodyIndent"/>
        <w:ind w:left="1440" w:hanging="360"/>
        <w:rPr/>
      </w:pPr>
      <w:r>
        <w:rPr/>
        <w:t xml:space="preserve">   </w:t>
      </w:r>
      <w:r>
        <w:rPr/>
        <w:t xml:space="preserve">-  prerušením prevádzky TKR ako celku, jeho ucelenej časti do 24  hodín po nahlásení alebo zistení prerušenia, </w:t>
      </w:r>
    </w:p>
    <w:p>
      <w:pPr>
        <w:pStyle w:val="TextBodyIndent"/>
        <w:ind w:left="1440" w:hanging="360"/>
        <w:rPr/>
      </w:pPr>
      <w:r>
        <w:rPr/>
        <w:t xml:space="preserve">   </w:t>
      </w:r>
      <w:r>
        <w:rPr/>
        <w:t xml:space="preserve">-  znížením kvality signálu na stupeň „nevyhovujúci“(na každom kanále) do 48 hodín, 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-  kvalitou „vyhovujúci“ úpravou na projektované parametre do 72 hodín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 xml:space="preserve">-  poruchou príjmu na jednotlivých zásuvkách do 3 pracovných dní. 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>g)  Za poruchu sa nepovažujú:</w:t>
      </w:r>
    </w:p>
    <w:p>
      <w:pPr>
        <w:pStyle w:val="TextBodyIndent"/>
        <w:ind w:left="1440" w:hanging="180"/>
        <w:rPr/>
      </w:pPr>
      <w:r>
        <w:rPr/>
        <w:t>-  poruchy v inak bezchybnom systéme, spôsobené výpadkami elektrickej  energie, interferenciami signálov alebo inými príčinami, ktoré prevádzkovateľ nemôže ovplyvniť</w:t>
      </w:r>
    </w:p>
    <w:p>
      <w:pPr>
        <w:pStyle w:val="TextBodyIndent"/>
        <w:ind w:left="1440" w:hanging="180"/>
        <w:rPr/>
      </w:pPr>
      <w:r>
        <w:rPr/>
        <w:t xml:space="preserve">-  výpadok satelitného programu z technických príčin na strane prevádzkovateľa satelitného vysielania do 14 dní. Ak nedôjde v tejto dobe k obnoveniu satelitného vysielania, prevádzkovateľ nahradí program iným. </w:t>
      </w:r>
    </w:p>
    <w:p>
      <w:pPr>
        <w:pStyle w:val="TextBodyIndent"/>
        <w:ind w:left="540" w:hanging="540"/>
        <w:rPr/>
      </w:pPr>
      <w:r>
        <w:rPr/>
        <w:t xml:space="preserve">2.     Výnimku z ustanovení  bodov 1b a 1c článku VII.  tvorí rozsiahla porucha siete, alebo skupinového prijímača, spôsobená vyššou mocou, alebo úmyselným neoprávneným zásahom do zariadení TKR. Túto závadu  prevádzkovateľ odstráni  v termíne podľa materiálových a kapacitných možnosti prevádzkovateľa, najneskôr do 5-ich dní od nahlásenia poruchy.  </w:t>
      </w:r>
    </w:p>
    <w:p>
      <w:pPr>
        <w:pStyle w:val="TextBodyIndent"/>
        <w:ind w:left="540" w:hanging="540"/>
        <w:rPr/>
      </w:pPr>
      <w:r>
        <w:rPr/>
        <w:t xml:space="preserve">3.     Nájomca – prevádzkovateľ sa v oblasti štruktúry programu a základne abonentov zaväzuje: </w:t>
      </w:r>
    </w:p>
    <w:p>
      <w:pPr>
        <w:pStyle w:val="TextBodyIndent"/>
        <w:ind w:left="1080" w:hanging="540"/>
        <w:rPr/>
      </w:pPr>
      <w:r>
        <w:rPr/>
        <w:t xml:space="preserve">a)     odovzdať 1x štvrťročne do 5-teho dňa nasledujúceho štvrťroka prenajímateľovi aktuálny zoznam novo pripojených abonentov  s uvedením dňa pripojenia a  odpojených abonentov s uvedením dňa odpojenia. </w:t>
      </w:r>
    </w:p>
    <w:p>
      <w:pPr>
        <w:pStyle w:val="TextBodyIndent"/>
        <w:ind w:left="1080" w:hanging="540"/>
        <w:rPr/>
      </w:pPr>
      <w:r>
        <w:rPr/>
        <w:t>b)      zaplatiť prenajímateľovi pokutu za omeškanie dodania zoznamov podľa písm.a) vo výške 10,- €/abonent/mesiac.</w:t>
      </w:r>
    </w:p>
    <w:p>
      <w:pPr>
        <w:pStyle w:val="TextBodyIndent"/>
        <w:ind w:left="1080" w:hanging="1080"/>
        <w:rPr/>
      </w:pPr>
      <w:r>
        <w:rPr/>
        <w:t xml:space="preserve">         </w:t>
      </w:r>
      <w:r>
        <w:rPr/>
        <w:t xml:space="preserve">c)      zabezpečiť zmenu alebo rozšírenie programovej ponuky na základe písomnej dohody medzi prenajímateľom – vlastníkom a nájomcom – prevádzkovateľom, pokiaľ je táto technicky alebo legislatívne možná. Rozšírenie programovej ponuky bude premietnuté v cene abonentského poplatku za prevádzku po odsúhlasení prenajímateľom. </w:t>
      </w:r>
    </w:p>
    <w:p>
      <w:pPr>
        <w:pStyle w:val="TextBodyIndent"/>
        <w:ind w:left="540" w:hanging="540"/>
        <w:rPr/>
      </w:pPr>
      <w:r>
        <w:rPr/>
        <w:t xml:space="preserve">4.      Písomné oznámenia nájomcu - prevádzkovateľa alebo prenajímateľa platia ako právoplatne dodané, ak je zaslaná na adresu uvedenú v zmluve, i keď si písomnosť zmluvná strana z akéhokoľvek dôvodu nevyzdvihne.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Článok VII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známenie sa s TKR a prevzatie dokladov</w:t>
      </w:r>
    </w:p>
    <w:p>
      <w:pPr>
        <w:pStyle w:val="TextBodyIndent"/>
        <w:ind w:left="540" w:hanging="540"/>
        <w:jc w:val="both"/>
        <w:rPr/>
      </w:pPr>
      <w:r>
        <w:rPr/>
        <w:t xml:space="preserve">1.    Nájomca - prevádzkovateľ sa oboznámil so súčasným stavom TKR, ktorý je  popísaný v projektovej dokumentácií spracovanej podľa realizácie diela  a je majetkom mesta Vrbové. </w:t>
      </w:r>
    </w:p>
    <w:p>
      <w:pPr>
        <w:pStyle w:val="TextBodyIndent"/>
        <w:ind w:left="540" w:hanging="540"/>
        <w:jc w:val="both"/>
        <w:rPr/>
      </w:pPr>
      <w:r>
        <w:rPr/>
        <w:t xml:space="preserve">2.  Nájomca - prevádzkovateľ sa zaväzuje, že po skončení prevádzky odovzdá prenajímateľovi - vlastníkovi všetku dokumentáciu, ktorú od neho prevzal a takisto aj  zoznamy abonentov – účastníkov, ktorí sú, resp. budú na TKR v meste Vrbové pripojení. </w:t>
      </w:r>
    </w:p>
    <w:p>
      <w:pPr>
        <w:pStyle w:val="TextBodyIndent"/>
        <w:ind w:left="540" w:hanging="540"/>
        <w:jc w:val="both"/>
        <w:rPr/>
      </w:pPr>
      <w:r>
        <w:rPr/>
        <w:t xml:space="preserve">         </w:t>
      </w:r>
      <w:r>
        <w:rPr/>
        <w:t>Jedná sa najmä o: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/>
        <w:t xml:space="preserve">dokumentáciu, ktorú nájomca - prevádzkovateľ prevzal  dňa ............. od .............................. za prenajímateľa Mesto Vrbové, a to „Protokoly o odovzdaní a prevzatí TKR  2, 3, a 4 etapa + kompletný výkres skutočného prevedenia zapojenia TKR“,  vyhotovenú </w:t>
      </w:r>
      <w:r>
        <w:rPr>
          <w:color w:val="000000"/>
        </w:rPr>
        <w:t xml:space="preserve">zhotoviteľom M – ELEKTRONIK s.r.o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</w:rPr>
        <w:t xml:space="preserve">kľúče od hlavnej stanice TKR podľa protokolu o odovzdaní a prevzatí, ktorý bude spísaný medzi nájomcom - prevádzkovateľom  a prenajímateľom pri jeho odovzdaní a prevzat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"/>
        <w:spacing w:before="0" w:after="0"/>
        <w:ind w:left="539" w:hanging="539"/>
        <w:rPr/>
      </w:pPr>
      <w:r>
        <w:rPr/>
        <w:t xml:space="preserve">1.      Zmluva sa vyhotovuje v  5-tich rovnopisoch,  z toho 3 rovnopisy obdrží prenajímateľ  a 2 rovnopisy obdrží nájomca - prevádzkovateľ. </w:t>
      </w:r>
    </w:p>
    <w:p>
      <w:pPr>
        <w:pStyle w:val="TextBody"/>
        <w:spacing w:before="0" w:after="0"/>
        <w:ind w:left="539" w:hanging="539"/>
        <w:rPr/>
      </w:pPr>
      <w:r>
        <w:rPr/>
        <w:t>2.      Zmluvné strany vyhlasujú, že zmluvnú voľnosť nemajú obmedzenú, zmluvu uzatvorili na základe slobodnej vôle, zmluva  nebola uzatvorená v tiesni za nápadne nevýhodných podmienok, zmluvu si prečítali, jej obsahu rozumejú a na znak súhlasu zmluvu podpisujú.</w:t>
      </w:r>
    </w:p>
    <w:p>
      <w:pPr>
        <w:pStyle w:val="TextBody"/>
        <w:spacing w:before="0" w:after="0"/>
        <w:ind w:left="539" w:hanging="539"/>
        <w:rPr/>
      </w:pPr>
      <w:r>
        <w:rPr/>
        <w:t>3.      Neoddeliteľnou súčasťou tejto zmluvy sú prílohy:</w:t>
      </w:r>
    </w:p>
    <w:p>
      <w:pPr>
        <w:pStyle w:val="TextBody"/>
        <w:spacing w:before="0" w:after="0"/>
        <w:ind w:left="539" w:hanging="539"/>
        <w:rPr/>
      </w:pPr>
      <w:r>
        <w:rPr/>
        <w:t xml:space="preserve">         </w:t>
      </w:r>
      <w:r>
        <w:rPr/>
        <w:t>Príloha č.1  - Programová štruktúra k 31.1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 Vrbovom dňa ....................2011</w:t>
        <w:tab/>
        <w:tab/>
        <w:tab/>
        <w:t>V ........................................ dňa ..............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  <w:t>Prenajímateľ:</w:t>
        <w:tab/>
        <w:tab/>
        <w:tab/>
        <w:tab/>
        <w:tab/>
        <w:tab/>
        <w:t>Nájomca – prevádzkovateľ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i/>
          <w:i/>
        </w:rPr>
      </w:pPr>
      <w:r>
        <w:rPr>
          <w:i/>
        </w:rPr>
        <w:t>________________________________               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imátor mesta                                                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mluva o nájme a 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evádzkovaní TKR vo Vrbov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0:00Z</dcterms:created>
  <dc:creator>korenova</dc:creator>
  <dc:description/>
  <cp:keywords/>
  <dc:language>en-US</dc:language>
  <cp:lastModifiedBy>korenova</cp:lastModifiedBy>
  <cp:lastPrinted>2010-12-03T09:13:00Z</cp:lastPrinted>
  <dcterms:modified xsi:type="dcterms:W3CDTF">2010-12-03T08:14:00Z</dcterms:modified>
  <cp:revision>7</cp:revision>
  <dc:subject/>
  <dc:title>Zmluva o prenájme</dc:title>
</cp:coreProperties>
</file>